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4.05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82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Разна роб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4.05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3.05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Будућност Промет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3.05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>Неблаговремене Понуде: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здзћност Проем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96.7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16.04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7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Компензација или одле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овић Душан,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5-27T11:23:00Z</cp:lastPrinted>
  <dcterms:modified xsi:type="dcterms:W3CDTF">2024-05-27T09:23:00Z</dcterms:modified>
  <cp:revision>269</cp:revision>
  <dc:subject/>
  <dc:title>НАЗИВ ЗАПИСА</dc:title>
</cp:coreProperties>
</file>